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ΠΛΑΤΕΔΕΣ</w:t>
      </w:r>
    </w:p>
    <w:p>
      <w:pPr>
        <w:pStyle w:val="Normal"/>
        <w:rPr>
          <w:b/>
          <w:b/>
          <w:bCs/>
          <w:sz w:val="32"/>
        </w:rPr>
      </w:pPr>
      <w:r>
        <w:rPr>
          <w:b/>
          <w:bCs/>
          <w:sz w:val="32"/>
        </w:rPr>
      </w:r>
    </w:p>
    <w:p>
      <w:pPr>
        <w:pStyle w:val="Normal"/>
        <w:rPr>
          <w:sz w:val="32"/>
        </w:rPr>
      </w:pPr>
      <w:r>
        <w:rPr>
          <w:sz w:val="32"/>
        </w:rPr>
      </w:r>
    </w:p>
    <w:p>
      <w:pPr>
        <w:pStyle w:val="Normal"/>
        <w:tabs>
          <w:tab w:val="clear" w:pos="720"/>
          <w:tab w:val="left" w:pos="851" w:leader="none"/>
        </w:tabs>
        <w:spacing w:before="0" w:after="100"/>
        <w:ind w:left="284" w:hanging="284"/>
        <w:rPr>
          <w:sz w:val="32"/>
        </w:rPr>
      </w:pPr>
      <w:r>
        <w:rPr>
          <w:sz w:val="32"/>
        </w:rPr>
        <w:t>ΠΑΝΩ   ΑΠΟ   ΤΟ   ΧΩΡΙΟ   ΛΑΨΑΧΑΔΕΣ    ΥΠΑΡΧΕΙ   ΜΙΑ   ΤΟΠΟΘΕΣΙΑ    ΠΟΥ    ΛΕΓΕΤΕ  ΠΛΑΤΕΔΕΣ</w:t>
      </w:r>
    </w:p>
    <w:p>
      <w:pPr>
        <w:pStyle w:val="Normal"/>
        <w:tabs>
          <w:tab w:val="clear" w:pos="720"/>
          <w:tab w:val="left" w:pos="851" w:leader="none"/>
        </w:tabs>
        <w:spacing w:before="0" w:after="100"/>
        <w:ind w:left="284" w:hanging="284"/>
        <w:rPr/>
      </w:pPr>
      <w:r>
        <w:rPr>
          <w:sz w:val="32"/>
        </w:rPr>
        <w:t>ΕΙΝΑΙ    ΕΝΑ  ΠΑΛΑΙΟ   ΧΩΡΙΟ   ΤΟ  ΟΠΟΙΟ   ΧΤΙΣΤΗΚΕ   ΠΡΙΝ   300   ΠΕΡΙΠΟΥ   ΧΡΟΝΙΑ   ΒΡΙΣΚΕΤΕ    ΣΕ   ΕΝΑ    ΣΗΜΕΙΟ   ΤΟ  ΟΠΟΙΟ   ΔΕΝ   ΦΑΙΝΕΤΕ    ΑΠΟ ΤΗ   ΘΑΛΑΣΣΑ   ΤΟ   ΕΧΤΙΣΑΝ   ΕΤΣΙ   ΩΣΤΕ   ΝΑ   ΠΡΟΣΤΑΤΕΥΟΝΤΑΝ  ΑΠΟ    ΤΟΥΣ    ΠΕΙΡΑΤ</w:t>
      </w:r>
      <w:r>
        <w:rPr>
          <w:sz w:val="32"/>
          <w:lang w:val="en-US"/>
        </w:rPr>
        <w:t>E</w:t>
      </w:r>
      <w:r>
        <w:rPr>
          <w:sz w:val="32"/>
        </w:rPr>
        <w:t>Σ.</w:t>
      </w:r>
    </w:p>
    <w:p>
      <w:pPr>
        <w:pStyle w:val="Normal"/>
        <w:tabs>
          <w:tab w:val="clear" w:pos="720"/>
          <w:tab w:val="left" w:pos="851" w:leader="none"/>
        </w:tabs>
        <w:spacing w:before="0" w:after="100"/>
        <w:ind w:left="284" w:hanging="284"/>
        <w:rPr>
          <w:sz w:val="32"/>
        </w:rPr>
      </w:pPr>
      <w:r>
        <w:rPr>
          <w:sz w:val="32"/>
        </w:rPr>
        <w:t>ΟΝΟΜΑΣΤΗΚΕ   ΕΤΣΙ    ΓΙΑΤΙ   Ο  ΠΡΩΤΟΣ   ΠΟΥ   ΚΑΤΟΙΚΗΣΕ  ΤΟ  ΧΩΡΙΟ  ΕΙΧΕ   ΤΟ    ΕΠΙΘΕΤΟ  «ΠΛΑΤΥΣ».</w:t>
      </w:r>
    </w:p>
    <w:p>
      <w:pPr>
        <w:pStyle w:val="Normal"/>
        <w:tabs>
          <w:tab w:val="clear" w:pos="720"/>
          <w:tab w:val="left" w:pos="851" w:leader="none"/>
        </w:tabs>
        <w:spacing w:before="0" w:after="100"/>
        <w:ind w:left="284" w:hanging="284"/>
        <w:rPr/>
      </w:pPr>
      <w:r>
        <w:rPr>
          <w:sz w:val="32"/>
        </w:rPr>
        <w:t>ΕΡΗΜΩΘΗΚΕ   ΞΑΦΝΙΚΑ   ΑΠΟ   ΜΙΑ   ΕΠΙΔΗΜΙΑ    ΓΡΙΠΗΣ   ΠΟΥ  ΕΙΧΕ  ΣΑΝ  ΑΠΟΤΕΛΕΣΜΑ   ΝΑ   ΠΕΘΑΝΟΥΝ  ΠΟΛΛΟΙ ΚΑΤΟΙΚΟΙ ΤΟΥ.</w:t>
      </w:r>
    </w:p>
    <w:p>
      <w:pPr>
        <w:pStyle w:val="Normal"/>
        <w:tabs>
          <w:tab w:val="clear" w:pos="720"/>
          <w:tab w:val="left" w:pos="851" w:leader="none"/>
        </w:tabs>
        <w:spacing w:before="0" w:after="100"/>
        <w:ind w:left="284" w:hanging="284"/>
        <w:rPr>
          <w:sz w:val="32"/>
        </w:rPr>
      </w:pPr>
      <w:r>
        <w:rPr>
          <w:sz w:val="32"/>
        </w:rPr>
        <w:t>ΕΛΑΧΙΣΤΟΙ   ΗΤΑΝ   ΑΥΤΟΙ    ΠΟΥ  ΣΩΘΗΚΑΝ.</w:t>
      </w:r>
    </w:p>
    <w:p>
      <w:pPr>
        <w:pStyle w:val="TextBodyIndent"/>
        <w:spacing w:before="0" w:after="100"/>
        <w:rPr/>
      </w:pPr>
      <w:r>
        <w:drawing>
          <wp:anchor behindDoc="0" distT="0" distB="0" distL="114935" distR="114935" simplePos="0" locked="0" layoutInCell="0" allowOverlap="1" relativeHeight="2">
            <wp:simplePos x="0" y="0"/>
            <wp:positionH relativeFrom="column">
              <wp:posOffset>-301625</wp:posOffset>
            </wp:positionH>
            <wp:positionV relativeFrom="paragraph">
              <wp:posOffset>805180</wp:posOffset>
            </wp:positionV>
            <wp:extent cx="320040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2971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13075</wp:posOffset>
            </wp:positionH>
            <wp:positionV relativeFrom="paragraph">
              <wp:posOffset>805180</wp:posOffset>
            </wp:positionV>
            <wp:extent cx="3086100" cy="2971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86100" cy="2971800"/>
                    </a:xfrm>
                    <a:prstGeom prst="rect">
                      <a:avLst/>
                    </a:prstGeom>
                  </pic:spPr>
                </pic:pic>
              </a:graphicData>
            </a:graphic>
          </wp:anchor>
        </w:drawing>
      </w:r>
      <w:r>
        <w:rPr/>
        <w:t>ΥΠΑΡΧΟΥΝ  ΜΕΧΡΙ   ΣΗΜΕΡΑ    ΤΑ  ΕΡΕΙΠΙΑ   ΜΕΡΙΚΩΝ    ΣΠΙΤΙΩΝ   ΤΟΥ .</w:t>
      </w:r>
    </w:p>
    <w:sectPr>
      <w:type w:val="nextPage"/>
      <w:pgSz w:w="11906" w:h="16838"/>
      <w:pgMar w:left="1276"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284" w:hanging="284"/>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6:15:00Z</dcterms:created>
  <dc:creator>n.t</dc:creator>
  <dc:description/>
  <dc:language>en-US</dc:language>
  <cp:lastModifiedBy>NoOne</cp:lastModifiedBy>
  <dcterms:modified xsi:type="dcterms:W3CDTF">2003-05-18T06:15:00Z</dcterms:modified>
  <cp:revision>2</cp:revision>
  <dc:subject/>
  <dc:title>ΠΛΑΤΕΔΕΣ</dc:title>
</cp:coreProperties>
</file>