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jc w:val="center"/>
        <w:rPr>
          <w:b/>
          <w:b/>
          <w:bCs/>
          <w:i/>
          <w:i/>
          <w:iCs/>
          <w:color w:val="000000"/>
          <w:sz w:val="24"/>
          <w:lang w:val="en-US" w:eastAsia="en-US"/>
        </w:rPr>
      </w:pPr>
      <w:r>
        <w:rPr>
          <w:b/>
          <w:bCs/>
          <w:i/>
          <w:iCs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66135</wp:posOffset>
            </wp:positionH>
            <wp:positionV relativeFrom="paragraph">
              <wp:posOffset>-226060</wp:posOffset>
            </wp:positionV>
            <wp:extent cx="1695450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6" r="-2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-1617" w:hanging="0"/>
        <w:rPr/>
      </w:pPr>
      <w:r>
        <w:rPr/>
        <w:t>ΤΟ ΧΩΡΙΟ ΜΟΥ…………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ΤΟ   ΧΩΡΙΟ ΜΟΥ  ΤΟ ΛΕΝΕ  ΛΟΜΒΑΡΔΑΔΕΣ.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ΕΙΝΑΙ  ΜΙΚΡΟ ΚΑΙ ΕΧΕΙ ΛΙΓΟΥΣ  ΚΑΤΟΙΚΟΥΣ, ΕΙΔΙΚΑ ΤΟΝ ΧΕΙΜΩΝΑ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ΠΟΥ ΟΙ ΠΕΡΙΣΣΟΤΕΡΟΙ ΚΑΤΟΙΚΟΙ ΖΟΥΝΕ ΣΤΙΣ ΠΟΛΕΙΣ  ΓΙΑ ΠΕΡΙΣΣΟΤΕ-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ΡΕΣ  ΕΥΚΟΛΙΕΣ. ΕΡΧΟΝΤΑΙ  ΟΜΩΣ  ΓΙΑ ΔΙΑΚΟΠΕΣ ΚΑΙ ΤΟ ΧΩΡΙΟ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ΓΕΜΙΖΕΙ ΑΠΟ ΠΑΙΔΙΑ ΚΑΙ ΜΕΓΑΛΟΥΣ.                                                            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ΤΑ ΚΟΝΤΙΝΑ ΧΩΡΙΑ ΕΙΝΑΙ ΤΟ ΓΙΑΛΙΣΚΑΡΙ, Ο ΑΓΙΟΣ ΠΟΛΥΚΑΡΠΟΣ  ΚΑΙ        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Ο ΑΡΜΕΝΙΣΤΗΣ. ΑΚΟΜΑ ΕΙΜΑΣΤΕ ΚΟΝΤΑ ΣΤΗ ΘΑΛΑΣΣΑ ΚΑΙ ΤΟ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ΚΑΛΟΚΑΙΡΙ  ΔΕΝ ΚΑΝΟΥΜΕ ΠΟΛΛΗ ΩΡΑ  ΓΙΑ ΝΑ ΠΑΜΕ ΣΤΗΝ ΠΑΡΑΛΙΑ.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/>
      </w:pPr>
      <w:r>
        <w:rPr>
          <w:b/>
          <w:bCs/>
          <w:i/>
          <w:iCs/>
          <w:sz w:val="24"/>
        </w:rPr>
        <w:t xml:space="preserve">    </w:t>
      </w:r>
      <w:r>
        <w:rPr>
          <w:b/>
          <w:bCs/>
          <w:i/>
          <w:iCs/>
          <w:sz w:val="24"/>
        </w:rPr>
        <w:t xml:space="preserve">ΤΑ ΔΑΣΗ ΚΑΙ ΤΑ ΔΕΝΤΡΑ ΤΟΥ ΧΩΡΙΟΥ ΜΟΥ  ΕΙΝΑΙ </w:t>
      </w:r>
      <w:r>
        <w:rPr>
          <w:b/>
          <w:bCs/>
          <w:i/>
          <w:iCs/>
          <w:sz w:val="24"/>
          <w:lang w:val="en-US"/>
        </w:rPr>
        <w:t>KAMENA</w:t>
      </w:r>
      <w:r>
        <w:rPr>
          <w:b/>
          <w:bCs/>
          <w:i/>
          <w:iCs/>
          <w:sz w:val="24"/>
        </w:rPr>
        <w:t xml:space="preserve">.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ΕΧΟΥΝ ΚΑΤΑΣΤΡΑΦΕΙ ΑΠΟ ΤΗ ΦΩΤΙΑ  ΠΟΥ ΑΝΑΨΕ ΤΗΝ ΑΝΟΙΞΗ 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/>
      </w:pPr>
      <w:r>
        <w:rPr>
          <w:b/>
          <w:bCs/>
          <w:i/>
          <w:iCs/>
          <w:sz w:val="24"/>
        </w:rPr>
        <w:t xml:space="preserve">ΤΟΥ </w:t>
      </w:r>
      <w:r>
        <w:rPr>
          <w:b/>
          <w:bCs/>
          <w:i/>
          <w:iCs/>
          <w:color w:val="FFCC00"/>
          <w:sz w:val="24"/>
        </w:rPr>
        <w:t>1998.</w:t>
      </w:r>
      <w:r>
        <w:rPr>
          <w:b/>
          <w:bCs/>
          <w:i/>
          <w:iCs/>
          <w:color w:val="FFCC00"/>
          <w:sz w:val="24"/>
          <w:lang w:val="en-US"/>
        </w:rPr>
        <w:br/>
      </w:r>
      <w:r>
        <w:rPr>
          <w:b/>
          <w:bCs/>
          <w:i/>
          <w:iCs/>
          <w:color w:val="000000"/>
          <w:sz w:val="24"/>
        </w:rPr>
        <w:t xml:space="preserve">ΕΠΙΠΛΕΟΝ  ΚΑΤΑΣΚΕΥΑΖΟΝΤΑΙ  ΚΙ’  ΑΛΛΑ  ΣΠΙΤΙΑ, ΔΥΟ                 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color w:val="000000"/>
          <w:sz w:val="24"/>
        </w:rPr>
        <w:t xml:space="preserve">ΜΑΓΑΖΙΑ  ΚΑΙ ΕΝΑ ΜΕΓΑΛΟ ΞΕΝΟΔΟΧΕΙΟ, ΜΕ ΠΟΛΛΑ ΔΩΜΑΤΙΑ .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ΥΠΑΡΧΟΥΝ ΚΑΙ ΠΟΛΛΑ ΖΩΑ ΕΠΕΙΔΗ ΟΙ ΚΑΤΟΙΚΟΙ ΤΟΥ ΧΩΡΙΟΥ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 xml:space="preserve">ΑΣΧΟΛΟΥΝΤΑΙ ΜΕ ΤΗ ΓΕΩΡΓΙΑ ΚΑΙ ΤΗ ΚΤΗΝΟΤΡΟΦΙΑ. ΟΙ ΓΥΝΑΙΚΕΣ  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  <w:t>ΠΑΛΙ  ΑΣΧΟΛΟΥΝΤΑΙ ΜΕ ΤΟ ΝΟΙΚΟΚΥΡΙΟ.ΤΕΛΟΣ ΤΟ ΧΩΡΙΟ ΜΟΥ ΕΧΕΙ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4635</wp:posOffset>
            </wp:positionH>
            <wp:positionV relativeFrom="paragraph">
              <wp:posOffset>330200</wp:posOffset>
            </wp:positionV>
            <wp:extent cx="1828800" cy="164592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24"/>
        </w:rPr>
        <w:t xml:space="preserve">ΚΑΛΗ ΓΕΩΓΡΑΦΙΚΗ  ΘΕΣΗ……                                                                 </w:t>
        <w:tab/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color w:val="FF0000"/>
          <w:sz w:val="24"/>
        </w:rPr>
      </w:pPr>
      <w:r>
        <w:rPr>
          <w:b/>
          <w:bCs/>
          <w:i/>
          <w:iCs/>
          <w:color w:val="FF0000"/>
          <w:sz w:val="24"/>
        </w:rPr>
      </w:r>
    </w:p>
    <w:p>
      <w:pPr>
        <w:pStyle w:val="Heading1"/>
        <w:ind w:right="-1617" w:hanging="0"/>
        <w:rPr/>
      </w:pPr>
      <w:r>
        <w:rPr/>
        <w:t>ΚΩΝΣΤΑΝΤΙΝΑ</w:t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right" w:pos="7513" w:leader="none"/>
        </w:tabs>
        <w:ind w:right="-1617" w:hanging="0"/>
        <w:rPr/>
      </w:pPr>
      <w:r>
        <w:rPr/>
        <w:tab/>
        <w:tab/>
      </w:r>
    </w:p>
    <w:p>
      <w:pPr>
        <w:pStyle w:val="Heading3"/>
        <w:tabs>
          <w:tab w:val="clear" w:pos="7513"/>
          <w:tab w:val="right" w:pos="1418" w:leader="none"/>
          <w:tab w:val="right" w:pos="1843" w:leader="none"/>
          <w:tab w:val="center" w:pos="4961" w:leader="none"/>
        </w:tabs>
        <w:ind w:right="-1617" w:hanging="0"/>
        <w:rPr>
          <w:color w:val="FF0000"/>
        </w:rPr>
      </w:pPr>
      <w:r>
        <w:rPr>
          <w:color w:val="FF0000"/>
        </w:rPr>
        <w:t>ΠΑΡΟΙΚΟΥ</w:t>
        <w:tab/>
      </w:r>
    </w:p>
    <w:p>
      <w:pPr>
        <w:pStyle w:val="Normal"/>
        <w:tabs>
          <w:tab w:val="clear" w:pos="720"/>
          <w:tab w:val="right" w:pos="1418" w:leader="none"/>
          <w:tab w:val="right" w:pos="1843" w:leader="none"/>
          <w:tab w:val="left" w:pos="5103" w:leader="none"/>
          <w:tab w:val="right" w:pos="7513" w:leader="none"/>
        </w:tabs>
        <w:ind w:right="-1617" w:hanging="0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</w:r>
    </w:p>
    <w:p>
      <w:pPr>
        <w:pStyle w:val="Normal"/>
        <w:tabs>
          <w:tab w:val="clear" w:pos="720"/>
          <w:tab w:val="left" w:pos="4380" w:leader="none"/>
        </w:tabs>
        <w:ind w:right="-1617" w:hanging="0"/>
        <w:rPr>
          <w:b/>
          <w:b/>
          <w:bCs/>
          <w:i/>
          <w:i/>
          <w:iCs/>
          <w:color w:val="3366FF"/>
          <w:sz w:val="24"/>
        </w:rPr>
      </w:pPr>
      <w:r>
        <w:rPr>
          <w:b/>
          <w:bCs/>
          <w:i/>
          <w:iCs/>
          <w:color w:val="3366FF"/>
          <w:sz w:val="24"/>
        </w:rPr>
        <w:tab/>
      </w:r>
    </w:p>
    <w:sectPr>
      <w:type w:val="nextPage"/>
      <w:pgSz w:w="11906" w:h="16838"/>
      <w:pgMar w:left="1800" w:right="180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1418" w:leader="none"/>
        <w:tab w:val="right" w:pos="1843" w:leader="none"/>
        <w:tab w:val="right" w:pos="7513" w:leader="none"/>
      </w:tabs>
      <w:ind w:right="-1617" w:hanging="0"/>
      <w:outlineLvl w:val="0"/>
    </w:pPr>
    <w:rPr>
      <w:b/>
      <w:bCs/>
      <w:i/>
      <w:iCs/>
      <w:color w:val="0000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1418" w:leader="none"/>
        <w:tab w:val="right" w:pos="1843" w:leader="none"/>
        <w:tab w:val="right" w:pos="7513" w:leader="none"/>
      </w:tabs>
      <w:ind w:right="-1617" w:hanging="0"/>
      <w:outlineLvl w:val="1"/>
    </w:pPr>
    <w:rPr>
      <w:b/>
      <w:bCs/>
      <w:i/>
      <w:iCs/>
      <w:color w:val="3366FF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right" w:pos="1418" w:leader="none"/>
        <w:tab w:val="right" w:pos="1843" w:leader="none"/>
        <w:tab w:val="right" w:pos="7513" w:leader="none"/>
      </w:tabs>
      <w:ind w:right="-1617" w:hanging="0"/>
      <w:outlineLvl w:val="2"/>
    </w:pPr>
    <w:rPr>
      <w:b/>
      <w:bCs/>
      <w:i/>
      <w:iCs/>
      <w:color w:val="FF6600"/>
      <w:sz w:val="36"/>
    </w:rPr>
  </w:style>
  <w:style w:type="character" w:styleId="Style11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5T13:15:00Z</dcterms:created>
  <dc:creator>n.t</dc:creator>
  <dc:description/>
  <dc:language>en-US</dc:language>
  <cp:lastModifiedBy>rat</cp:lastModifiedBy>
  <dcterms:modified xsi:type="dcterms:W3CDTF">2002-06-05T13:15:00Z</dcterms:modified>
  <cp:revision>3</cp:revision>
  <dc:subject/>
  <dc:title>ΤΟ ΧΩΡΙΟ ΜΟΥ…………</dc:title>
</cp:coreProperties>
</file>