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drawing>
          <wp:anchor behindDoc="0" distT="0" distB="0" distL="114935" distR="114935" simplePos="0" locked="0" layoutInCell="0" allowOverlap="1" relativeHeight="3">
            <wp:simplePos x="0" y="0"/>
            <wp:positionH relativeFrom="column">
              <wp:posOffset>851535</wp:posOffset>
            </wp:positionH>
            <wp:positionV relativeFrom="paragraph">
              <wp:posOffset>-111760</wp:posOffset>
            </wp:positionV>
            <wp:extent cx="419100"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5" t="-42" r="-85" b="-42"/>
                    <a:stretch>
                      <a:fillRect/>
                    </a:stretch>
                  </pic:blipFill>
                  <pic:spPr bwMode="auto">
                    <a:xfrm>
                      <a:off x="0" y="0"/>
                      <a:ext cx="419100"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51935</wp:posOffset>
            </wp:positionH>
            <wp:positionV relativeFrom="paragraph">
              <wp:posOffset>-111760</wp:posOffset>
            </wp:positionV>
            <wp:extent cx="4191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42" r="-85" b="-42"/>
                    <a:stretch>
                      <a:fillRect/>
                    </a:stretch>
                  </pic:blipFill>
                  <pic:spPr bwMode="auto">
                    <a:xfrm>
                      <a:off x="0" y="0"/>
                      <a:ext cx="419100" cy="847725"/>
                    </a:xfrm>
                    <a:prstGeom prst="rect">
                      <a:avLst/>
                    </a:prstGeom>
                  </pic:spPr>
                </pic:pic>
              </a:graphicData>
            </a:graphic>
          </wp:anchor>
        </w:drawing>
      </w:r>
      <w:r>
        <w:rPr>
          <w:sz w:val="48"/>
        </w:rPr>
        <w:t xml:space="preserve"> </w:t>
      </w:r>
      <w:r>
        <w:rPr>
          <w:sz w:val="48"/>
        </w:rPr>
        <w:t>H</w:t>
      </w:r>
      <w:r>
        <w:rPr>
          <w:sz w:val="48"/>
          <w:lang w:val="el-GR"/>
        </w:rPr>
        <w:t xml:space="preserve"> </w:t>
        <w:tab/>
        <w:t>ΘΑΛΑΣΣΑ</w:t>
      </w:r>
      <w:r>
        <w:rPr>
          <w:sz w:val="48"/>
        </w:rPr>
        <w:t xml:space="preserve"> </w:t>
      </w:r>
      <w:r>
        <w:rPr>
          <w:sz w:val="48"/>
          <w:lang w:val="el-GR"/>
        </w:rPr>
        <w:t>…</w:t>
      </w:r>
    </w:p>
    <w:p>
      <w:pPr>
        <w:pStyle w:val="Heading1"/>
        <w:jc w:val="center"/>
        <w:rPr>
          <w:sz w:val="48"/>
          <w:lang w:val="el-GR"/>
        </w:rPr>
      </w:pPr>
      <w:r>
        <w:rPr>
          <w:sz w:val="48"/>
          <w:lang w:val="el-GR"/>
        </w:rPr>
      </w:r>
    </w:p>
    <w:p>
      <w:pPr>
        <w:pStyle w:val="Heading2"/>
        <w:rPr>
          <w:lang w:val="en-US"/>
        </w:rPr>
      </w:pPr>
      <w:r>
        <w:drawing>
          <wp:anchor behindDoc="1" distT="0" distB="0" distL="114935" distR="114935" simplePos="0" locked="0" layoutInCell="0" allowOverlap="1" relativeHeight="2">
            <wp:simplePos x="0" y="0"/>
            <wp:positionH relativeFrom="column">
              <wp:posOffset>965835</wp:posOffset>
            </wp:positionH>
            <wp:positionV relativeFrom="paragraph">
              <wp:posOffset>1339850</wp:posOffset>
            </wp:positionV>
            <wp:extent cx="2857500"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46"/>
                    <a:stretch>
                      <a:fillRect/>
                    </a:stretch>
                  </pic:blipFill>
                  <pic:spPr bwMode="auto">
                    <a:xfrm>
                      <a:off x="0" y="0"/>
                      <a:ext cx="2857500" cy="2171700"/>
                    </a:xfrm>
                    <a:prstGeom prst="rect">
                      <a:avLst/>
                    </a:prstGeom>
                  </pic:spPr>
                </pic:pic>
              </a:graphicData>
            </a:graphic>
          </wp:anchor>
        </w:drawing>
      </w:r>
      <w:r>
        <w:rPr/>
        <w:t xml:space="preserve">Η  σημασία της θάλασσας για τη ζωή  μας είναι μεγάλη  . Ίσως  χωρίς  αυτή να μην υπήρχε ζωή γιατί σύμφωνα με τη βιολογία το φαινόμενο της ζωής πρωτοεμφανίστηκε   στα βάθη των θαλασσών . Από τη θάλασσα προμηθευόμαστε ένα μέρος  της  τροφής  μας. Το νερό της θάλασσας είναι αλμυρό γιατί περιέχει αλάτι π.χ σε ένα τόνο νερού τα 35 κιλά είναι αλάτι . Η θάλασσα επίσης φιλοξενεί εκατομμύρια είδη φυτών και ψαριών. Τα φυτά της θάλασσας που έχουν διάφορα σχήματα και χρώματα άλλα δεν έχουν ρίζες τα λέμε φύκια . </w:t>
      </w:r>
      <w:r>
        <w:rPr>
          <w:lang w:val="en-US"/>
        </w:rPr>
        <w:t>O</w:t>
      </w:r>
      <w:r>
        <w:rPr/>
        <w:t>σο για την ανάπτυξη των φυτών στη θάλασσα είναι πολύ πιο μεγάλη παρά στην ξηρά γιατί τα ψηλότερα δέντρα που βρίσκονται στην Αυστραλία δεν περνούν τα 100-μέτρα ύψος ενώ τα δέντρα της θάλασσας φτάνουν και τα 200. Εκτός από τους οργανισμούς που φιλοξενεί η θάλασσα μέσα της έχει και ένα εκπληκτικό χρώμα .Το χρώμα της είναι σκούρο γαλάζιο στα βαθιά ενώ στης παραλίες είναι ακόμα πιο ανοιχτό .Επιπλέον εάν τα νερά της θάλασσας ήταν πάντα γαλήνια τότε θα σάπιζαν . Τα νερά πρέπει να αναταράζονται δυνατά για να παίρνουν τον αέρα που χρειάζονται τα ψάρια και τα φυτά . Τα κύματα στις δικές μας θάλασσες φτάνουν ως τα 3-4 μ άλλα στους ωκεανούς μπορούν να φτάσουν μέχρι και τα 40 μ . Επίσης η θάλασσα καλύπτει τα ¾ της γης και είναι χωρισμένη σε 5 ωκεανούς .Τον ειρηνικό, τον Ατλαντικό ,τον Ινδικό και τον Βόρειο και Νότιο παγωμένο . Εκτός από τους ωκεανούς είναι χωρισμένη και σε μικρότερες θάλασσες , πελάγη κόλπους .Οι πληροφορίες μας για τη θάλασσα είναι πολλές αυτές είναι μερικές από τις πιο σημαντικές που</w:t>
        <w:br/>
        <w:t>έχουμε μαζέψε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right"/>
        <w:rPr/>
      </w:pPr>
      <w:r>
        <w:rPr/>
        <w:t>Ιωάννα Καρίμαλη</w:t>
        <w:br/>
        <w:t>Σοφία Κιουλαν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CCFF"/>
      <w:sz w:val="36"/>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2550" w:leader="none"/>
      </w:tabs>
      <w:outlineLvl w:val="2"/>
    </w:pPr>
    <w:rPr>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52:00Z</dcterms:created>
  <dc:creator>n.t</dc:creator>
  <dc:description/>
  <dc:language>en-US</dc:language>
  <cp:lastModifiedBy>rat</cp:lastModifiedBy>
  <dcterms:modified xsi:type="dcterms:W3CDTF">2002-06-05T13:30:00Z</dcterms:modified>
  <cp:revision>5</cp:revision>
  <dc:subject/>
  <dc:title>H </dc:title>
</cp:coreProperties>
</file>