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-94.95pt;margin-top:36.2pt;width:368.95pt;height:169.45pt;mso-wrap-style:none;v-text-anchor:middle" type="_x0000_t136">
            <v:path textpathok="t"/>
            <v:textpath on="t" fitshape="t" string="Είναι ωραία η θάλασσα γιατί &#10;κινήται πάντα κι αν έχεις βρει &#10;πολλές στεριές καμιά δεν &#10;σ'αράζει, δωσ'μου για &#10;φιλοδώρημα &#10;τραγούδι με την μπάντα, είναι ωραία η θάλασσα &#10;γιατί με ΄σενα μοιάζει..." style="font-family:&quot;Impact&quot;;font-size:20pt"/>
            <v:fill o:detectmouseclick="t" type="solid" color2="#99ff99"/>
            <v:stroke color="#cc99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459740</wp:posOffset>
            </wp:positionV>
            <wp:extent cx="2822575" cy="240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7265</wp:posOffset>
            </wp:positionH>
            <wp:positionV relativeFrom="paragraph">
              <wp:posOffset>2860040</wp:posOffset>
            </wp:positionV>
            <wp:extent cx="3657600" cy="2743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5603240</wp:posOffset>
            </wp:positionV>
            <wp:extent cx="3558540" cy="26689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8103ff" stroked="t" o:allowincell="f" style="position:absolute;margin-left:247.05pt;margin-top:450.2pt;width:225.7pt;height:197.95pt;mso-wrap-style:none;v-text-anchor:middle" type="_x0000_t172">
            <v:path textpathok="t"/>
            <v:textpath on="t" fitshape="t" string="ΙΚΑΡΙΑ" style="font-family:&quot;Arial Black&quot;;font-size:32pt"/>
            <v:fill o:detectmouseclick="t" type="solid" color2="#7efc00"/>
            <v:stroke color="black" weight="9360" joinstyle="miter" endcap="flat"/>
            <w10:wrap type="none"/>
          </v:shape>
        </w:pict>
        <w:pict>
          <v:shape id="shape_0" fillcolor="#cc66ff" stroked="t" o:allowincell="f" style="position:absolute;margin-left:-94.95pt;margin-top:486.2pt;width:323.95pt;height:89.95pt;mso-wrap-style:none;v-text-anchor:middle" type="_x0000_t136">
            <v:path textpathok="t"/>
            <v:textpath on="t" fitshape="t" string="'Ασε τα πως και τα γιατί&#10;και πάμε για αμαρτία&#10;να αισθανθούμε δηλαδή &#10;πως είμαστε ΙΚΑΡΙΑ!!!" style="font-family:&quot;Arial Black&quot;;font-size:20pt"/>
            <v:fill o:detectmouseclick="t" type="solid" color2="#339900"/>
            <v:stroke color="purple" weight="9360" joinstyle="miter" endcap="flat"/>
            <v:shadow on="t" obscured="f" color="gray"/>
            <w10:wrap type="none"/>
          </v:shape>
        </w:pict>
        <w:t>ΕΙΝΑΙ ΩΡΑΙΑ Η ΘΑΛΑΣΣΑ…</w:t>
      </w:r>
      <w:r>
        <w:rPr>
          <w:sz w:val="20"/>
          <w:lang w:val="en-US" w:eastAsia="en-US"/>
        </w:rPr>
        <w:pict>
          <v:shape id="shape_0" fillcolor="blue" stroked="t" o:allowincell="f" style="position:absolute;margin-left:238.05pt;margin-top:252.2pt;width:250.3pt;height:174.85pt;mso-wrap-style:none;v-text-anchor:middle" type="_x0000_t172">
            <v:path textpathok="t"/>
            <v:textpath on="t" fitshape="t" string="Δεν είναι ανάγκη να πάτε  στην  Σαντορίνη &#10;για  να  δείτε  ένα κάλο  ηλιοβασίλεμα,&#10;ελάτε  στην  ΙΚΑΡΙΑ......." style="font-family:&quot;Impact&quot;;font-size:20pt"/>
            <v:fill o:detectmouseclick="t" type="solid" color2="yellow"/>
            <v:stroke color="#6699ff" weight="9360" joinstyle="miter" endcap="flat"/>
            <v:shadow on="t" obscured="f" color="#9999ff"/>
            <w10:wrap type="none"/>
          </v:shape>
        </w:pict>
      </w:r>
      <w:r>
        <w:rPr>
          <w:sz w:val="20"/>
          <w:lang w:val="en-US" w:eastAsia="en-US"/>
        </w:rPr>
        <w:t xml:space="preserve"> </w:t>
      </w:r>
    </w:p>
    <w:p>
      <w:pPr>
        <w:pStyle w:val="Heading1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 id="shape_0" fillcolor="red" stroked="t" o:allowincell="f" style="position:absolute;margin-left:4.05pt;margin-top:627.3pt;width:275.2pt;height:65.2pt;mso-wrap-style:none;v-text-anchor:middle" type="_x0000_t136">
            <v:path textpathok="t"/>
            <v:textpath on="t" fitshape="t" string="IKARIA for ever!" style="font-family:&quot;Arial Black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1565</wp:posOffset>
            </wp:positionH>
            <wp:positionV relativeFrom="paragraph">
              <wp:posOffset>-797560</wp:posOffset>
            </wp:positionV>
            <wp:extent cx="3771900" cy="2828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0645" distR="88900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16840</wp:posOffset>
                </wp:positionV>
                <wp:extent cx="3438525" cy="1459865"/>
                <wp:effectExtent l="0" t="774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145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Το πράσινο της Ικαριά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δεν το'χει ολος ο ντουνίας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912"/>
                            <a:gd name="adj2" fmla="val -2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9.05pt;margin-top:9.2pt;width:270.7pt;height:1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Το πράσινο της Ικαριά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δεν το'χει ολος ο ντουνίας....</w:t>
                      </w:r>
                    </w:p>
                  </w:txbxContent>
                </v:textbox>
                <v:path textpathok="t"/>
                <v:textpath on="t" fitshape="t" string="Το πράσινο της Ικαριάς&#10;δεν το'χει ολος ο ντουνίας....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736" w:leader="none"/>
        </w:tabs>
        <w:rPr>
          <w:sz w:val="52"/>
        </w:rPr>
      </w:pPr>
      <w:r>
        <w:rPr>
          <w:sz w:val="52"/>
        </w:rPr>
        <w:tab/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635</wp:posOffset>
            </wp:positionH>
            <wp:positionV relativeFrom="paragraph">
              <wp:posOffset>161290</wp:posOffset>
            </wp:positionV>
            <wp:extent cx="3543300" cy="265747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-85.95pt;margin-top:75.7pt;width:305.95pt;height:53.95pt;mso-wrap-style:none;v-text-anchor:middle" type="_x0000_t136">
            <v:path textpathok="t"/>
            <v:textpath on="t" fitshape="t" string="Το γαλάζιο του ουρανού και το &#10;μπλέ της θάλασσας στην Ικαρία&#10;γίνονται ένα....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1565</wp:posOffset>
            </wp:positionH>
            <wp:positionV relativeFrom="paragraph">
              <wp:posOffset>3018790</wp:posOffset>
            </wp:positionV>
            <wp:extent cx="3886200" cy="291465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99ff" stroked="t" o:allowincell="f" style="position:absolute;margin-left:247.05pt;margin-top:255.7pt;width:171.7pt;height:95pt;mso-wrap-style:none;v-text-anchor:middle" type="_x0000_t172">
            <v:path textpathok="t"/>
            <v:textpath on="t" fitshape="t" string="ΙΚΑΡΙΑ" style="font-family:&quot;Arial Black&quot;;font-size:28pt"/>
            <v:fill o:detectmouseclick="t" type="solid" color2="#ff6600"/>
            <v:stroke color="red" weight="9360" joinstyle="miter" endcap="flat"/>
            <w10:wrap type="none"/>
          </v:shape>
        </w:pict>
        <w:pict>
          <v:shape id="shape_0" fillcolor="#000099" stroked="t" o:allowincell="f" style="position:absolute;margin-left:301.05pt;margin-top:318.7pt;width:116.2pt;height:75.9pt;mso-wrap-style:none;v-text-anchor:middle" type="_x0000_t172">
            <v:path textpathok="t"/>
            <v:textpath on="t" fitshape="t" string="ΙΚΑΡΙΑ" style="font-family:&quot;Arial Black&quot;;font-size:24pt"/>
            <v:fill o:detectmouseclick="t" type="solid" color2="#ffff66"/>
            <v:stroke color="red" weight="9360" dashstyle="shortdot" joinstyle="miter" endcap="round"/>
            <w10:wrap type="none"/>
          </v:shape>
        </w:pict>
        <w:pict>
          <v:shape id="shape_0" fillcolor="#0033cc" stroked="t" o:allowincell="f" style="position:absolute;margin-left:346.05pt;margin-top:372.7pt;width:84.7pt;height:64.1pt;mso-wrap-style:none;v-text-anchor:middle" type="_x0000_t172">
            <v:path textpathok="t"/>
            <v:textpath on="t" fitshape="t" string="ΙΚΑΡΙΑ" style="font-family:&quot;Arial Black&quot;;font-size:20pt"/>
            <v:fill o:detectmouseclick="t" type="solid" color2="#ffcc33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8935</wp:posOffset>
            </wp:positionH>
            <wp:positionV relativeFrom="paragraph">
              <wp:posOffset>5876290</wp:posOffset>
            </wp:positionV>
            <wp:extent cx="3429000" cy="1971675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7630" distR="0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003540</wp:posOffset>
                </wp:positionV>
                <wp:extent cx="3648075" cy="1257300"/>
                <wp:effectExtent l="0" t="0" r="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'Οπου πας και όπου βρεθεί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στην ΙΚΑΡΙΑ να'ρθείς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574"/>
                            <a:gd name="adj2" fmla="val 40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67.95pt;margin-top:630.2pt;width:287.2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'Οπου πας και όπου βρεθεί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στην ΙΚΑΡΙΑ να'ρθείς!!!</w:t>
                      </w:r>
                    </w:p>
                  </w:txbxContent>
                </v:textbox>
                <v:path textpathok="t"/>
                <v:textpath on="t" fitshape="t" string="'Οπου πας και όπου βρεθείς&#10;στην ΙΚΑΡΙΑ να'ρθείς!!!" style="font-family:&quot;Times New Roman Greek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85.95pt;margin-top:738.2pt;width:168.1pt;height:24.7pt;mso-wrap-style:none;v-text-anchor:middle" type="_x0000_t136">
            <v:path textpathok="t"/>
            <v:textpath on="t" fitshape="t" string="IKARIA for ever...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75565" distR="114935" simplePos="0" locked="0" layoutInCell="0" allowOverlap="1" relativeHeight="20">
                <wp:simplePos x="0" y="0"/>
                <wp:positionH relativeFrom="column">
                  <wp:posOffset>-520065</wp:posOffset>
                </wp:positionH>
                <wp:positionV relativeFrom="paragraph">
                  <wp:posOffset>6219190</wp:posOffset>
                </wp:positionV>
                <wp:extent cx="2876550" cy="2508885"/>
                <wp:effectExtent l="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250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'Οπου πας κι όπου βρεθεί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στην ΙΚΑΡΙΑ να'ρθείς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38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40.95pt;margin-top:489.7pt;width:226.45pt;height:197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'Οπου πας κι όπου βρεθεί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στην ΙΚΑΡΙΑ να'ρθείς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'Οπου πας κι όπου βρεθείς&#10;στην ΙΚΑΡΙΑ να'ρθείς!!!&#10;&#10;&#10;" style="font-family:&quot;Times New Roman Greek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6:12:00Z</dcterms:created>
  <dc:creator>n.t</dc:creator>
  <dc:description/>
  <dc:language>en-US</dc:language>
  <cp:lastModifiedBy>NoOne</cp:lastModifiedBy>
  <dcterms:modified xsi:type="dcterms:W3CDTF">2003-05-18T06:12:00Z</dcterms:modified>
  <cp:revision>2</cp:revision>
  <dc:subject/>
  <dc:title>ΕΙΝΑΙ ΩΡΑΙΑ Η ΘΑΛΑΣΣΑ…</dc:title>
</cp:coreProperties>
</file>