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Σκάζακ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Λευτέρης Πούλης, το ψευδώνυμο του είναι «ΣΚΑΖΑΚΑΣ». Με αυτό τον γνωρίζουν και οι περισσότεροι..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lang w:val="el-GR"/>
        </w:rPr>
        <w:drawing>
          <wp:inline distT="0" distB="0" distL="0" distR="0">
            <wp:extent cx="451612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t>Γεννήθηκε στο Φραντάτο Ικαρίας. Από μικρός του άρεσε να παίζει βιολί  όταν μεγάλωσε έγινε επαγγελματίας βιολιτζής.</w:t>
      </w:r>
    </w:p>
    <w:p>
      <w:pPr>
        <w:pStyle w:val="TextBody"/>
        <w:rPr/>
      </w:pPr>
      <w:r>
        <w:rPr/>
        <w:t xml:space="preserve">Ο Σκάζακας είναι φημισμένος πια όχι μόνο στο νησί μας για το βιολί που παίζει. </w:t>
      </w:r>
    </w:p>
    <w:p>
      <w:pPr>
        <w:pStyle w:val="TextBody"/>
        <w:rPr/>
      </w:pPr>
      <w:r>
        <w:rPr/>
        <w:t xml:space="preserve">Στην Ικαρία είναι πολύ δημοφιλής και αγαπητός. Οι ντόπιοι του ζητούν να παίξει μουσική σε όλες τις καριώτικες εκδηλώσεις (πανηγύρια, γάμους). 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415226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lang w:val="el-GR"/>
    </w:rPr>
  </w:style>
  <w:style w:type="paragraph" w:styleId="TextBody">
    <w:name w:val="Body Text"/>
    <w:basedOn w:val="Normal"/>
    <w:pPr/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3:13:00Z</dcterms:created>
  <dc:creator>s3-3</dc:creator>
  <dc:description/>
  <dc:language>en-US</dc:language>
  <cp:lastModifiedBy>NoOne</cp:lastModifiedBy>
  <dcterms:modified xsi:type="dcterms:W3CDTF">2003-05-19T23:13:00Z</dcterms:modified>
  <cp:revision>2</cp:revision>
  <dc:subject/>
  <dc:title>Λευτέρης Πούλης το ψευδώνυμο του είναι «ΣΚΑΖΑΚΑΣ»</dc:title>
</cp:coreProperties>
</file>